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ссекреченных в 2019 году архивных документов, находящихся на хранении в КГБУ "Государственный архив Хабаровского кра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№ 137сч "Хабаровский краевой исполнительный комитет </w:t>
        <w:br/>
        <w:t>Совета депутатов трудящихся", опись 18с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5"/>
        <w:gridCol w:w="3521"/>
        <w:gridCol w:w="2457"/>
        <w:gridCol w:w="170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  <w:br/>
              <w:t xml:space="preserve">номер </w:t>
              <w:br/>
              <w:t>архивного докумен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  <w:br/>
              <w:t xml:space="preserve">(наименование) архивного </w:t>
              <w:br/>
              <w:t>докумен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Поисковые данные архивного документа (фонд, опись, дело, лист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4"/>
                <w:szCs w:val="24"/>
              </w:rPr>
              <w:t>Количество листов архивного документа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 и опись документов к переписке по отводу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4, л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документации по отводу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изъятии переписки, относящейся к решению Вяземского крайисполкома от 23.06.1959 № 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Копия предварительного заключения по генплану и транспорту предприят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я 26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с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02.03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ная записка о структуре сельскохозяйственных органов власт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Эльбанского механического завода на отвод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сообщению командующего ДВО о согласии передать Гаровскому совхозу земельный участ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4, л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решению СЗ Хабаровского крайисполкома от 29.08.1964 № 166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4, л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по вопросу отвода земельного участка в/части 70103 из лесов Охотского лесх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4, л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Решению Исполнительного комитета Охотского районного совета депутатов трудящихся "Об отводе земельного участка в/ч 70103" от 10.02.1965 № 34 и Акту технического обследования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Решению райисполкома от 10.02.1965 № 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б отводе земельного участка Эльбанского механического зав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воде земельного участка для в/ч 602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137сч, оп.18сч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44, л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Решению райисполкома от 03.06.1965 № 404/112с об отводе земельного участка Эльбанскому механическому зав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редоставлении  Решения райисполкома об отводе земельного участка Эльбанскому механическому заводу и телеграм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материалам по отводу земельного участка в/ч 32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военнослужащих для оказания помощи в проведении уборки урож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ходатайству об отводе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4, л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редоставлении документов для проведения проверки и инвентар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ходатайству об отводе земельных участков в народное хозяй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материалам по отводу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Управления Гидрометеослужбы ДВ по отводу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ходатайству Дальневосточного венного округа на отвод земельного участка для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-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отводе земельного участка в/ч 3217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схеме отвода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оде земельного участка в/ч 256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8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хема отвода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участков работ полевых комплексных отрядов  на 1965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-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и ходатайство об отводе земельного участка в/ч 309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7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территорий под полиг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авила использования полигонов кораблями 49 ДРК  ТО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8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и ходатайство об отводе земельного участка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7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03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оде земельного участка в/ч 03112 и схема землеотв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9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Решению об отводе земельного участка в/ч 64603 от 22.04.1965 № 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1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Хабаровского исполкома об утверждении плана особых расходов на 1966 го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З об утверждении плана особых расходов на 1966 го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земельного участка под строительство и проектирование военного городка в/ч 529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комплектовании кадров резервных доноров заготовки крови от безвозмездных доноров на 1966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лане распределения местных строительных материалов на 1966 год для специальных работ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одготовке командно-начальствующего состава гражданской обороны Хабаровского края в 1966 году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штатов рабочих и служащих штабов гражданской обороны Хабаровского края на 1966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одготовке командного состава и технических специалистов для формирований гражданской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7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изменении земельного участка под строительство военного городка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земельного участка в/ч 155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аправлении Решения Хабаровского исполкома № 30 об отводе земли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направлении Решения Хабаровского исполкома № 23 от 03.08.196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аправлении заявки КВ ДВО об отводе земельного участка в/ч 155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9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чередном призыве на действительную военную службу граждан призывных возрас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1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закладке и освежении имущества мобилизационного резерва по Хабаровскому крайздравотдел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инженерно-технических мероприятиях Гражданской обороны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5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плана подготовки гражданской обороны края к зональному командно-штабному учению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0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грубых нарушениях правил хранения радиоактивных веществ на Хабаровском судостроительном завод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7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итогах обучения населения способам защиты от оружия массового поражени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2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становлении защитной зоны вокруг объектов в/ч 70822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0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редотвращении возможных аварий на предприятиях, имеющих ядовитые вещества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6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-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земельных участков для в/ч 06804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0-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рганизации органов управления гражданской обороны Хабаровского кр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9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использовании имеющихся на территории Хабаровского края шахт, горных выработок и подземных полостей для защиты населения и материальных ценностей от оружия массового поражени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6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частичной мобилизации автотранспорта и водительского состава Смидовичского района ЕАО на период проведения учения 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1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состоянии сооружений гражданской обороны в крае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3-239,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изменении решения СЗ крайисполкома № 04 от 15.01.1960  по приписке помещений для дублера Хабаровской станции переливания крови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1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проектного задания на строительство узла связи запасного пункта размещения Хабаровского крайисполк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проекта особых расходов на 1967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7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проектной документации на "Организацию системы оповещения (управления) Хабаровской зоны республиканского оповещени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5-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утверждении дислокации постов наблюдения за радиоактивностью объектов внешней среды и лабораторной сети для осуществления контроля за загрязненностью пищевого сырья, продуктов питания, фуража и питьевой воды в военное врем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8-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рассредоточении кораблей Хабаровского Судостроительного завода в "Особый период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5-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одготовке военных специалистов для Вооруженных сил из призывников в учебных организациях  ДОСААФ и училищах профессионального технического образования на 1966-1967 учебные годы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7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1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03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земельных участков Министерству обороны СССР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4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011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отводе земель под строительство объектов оборонного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б отводе земельного участка в/ч 92721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1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создании научно-технического совета при начальнике ГО Хабаровского кра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8-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создании группы специалистов по строительству укрытий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2-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роекте плана по подведомственному крайисполкому хозяйству на 1966 расчетный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7-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исполкома о проведении приписки к призывным участкам граждан 1949 года рождени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5-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9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чет-заявка на расходы, связанные с выполнением плана культурных связей с зарубежными странами (Японией) на 1966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по культурным связям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1966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/194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расходах,  связанных с выполнением плана культурных связей с зарубежными стран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лан мероприятий по развитию культурных связей Хабаровского края с Японией в 1967-1968 год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0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лан мероприятий по развитию культурных связей Хабаровского края с Японией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е 1966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предоставлении мест в гостиницах для иностранных туристов на 1967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предоставлении мест в гостиницах для иностранных туристов на 1967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оклад о приеме иностранных граждан в Хабаровске в 1966 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лан мероприятий по развитию культурных связей города Хабаровска с городом Ниигата (Япония) в 19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ind w:firstLine="34"/>
              <w:jc w:val="both"/>
              <w:rPr/>
            </w:pPr>
            <w:r>
              <w:rPr>
                <w:sz w:val="24"/>
                <w:szCs w:val="24"/>
              </w:rPr>
              <w:t>О запланированных мероприятиях на 1967 год по линии Государственного Комитета  Совете Министров СССР по культурным связям с зарубежными страна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48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0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фактах нарушения пограничного режи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1,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6-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ыделении земельных участков для нужд войсковой ч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заболевании скота ящур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33-027/С-269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15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отложных мерах по борьбе с ящур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воде земельного участка в/ч 340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б отводе земельного участка в/ч 3409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аключение об отводе земельного участка под полигон в/ч 34091 в Бикинском лесхозе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решению о 29.07.1965 № 153 об отводе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правка о состоянии материально-технической базы к приему хлеба нового урожая на мельзаводе № 1 и хлебной базе № 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2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разрешении проводить наземные топографические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 по отводу земельного участка в/ч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информации о проверке состояния воспроизводства крупного рогатого ск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6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акту отвода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7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 отводе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 отводе земельных участков под строительство  средств навигационного оборудования и схемы расположения площадок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направлении заявки об установлении запретных з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б исполнении решения СЗ Хабаровского крайисполкома от 29.07.1966 № 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писка об отводе земельного участка для в/ч 927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кома Вяземского районного Совета депутатов трудящихся "Об отводе земельного участка Министерству обороны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аключение Хабаровского крайисполкома об отводе земельного участка в/ч 92721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копии письма Хабаровского крайисполкома № 0214 от 25.11.19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оде земельного участка для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3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х. № 12/04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б отчуждении земельных участков войсковым частя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твода земельных участков под запретные зоны охраняемых объе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ополнение к проекту решения СЗ Хабаровского крайисполкома от 24.03.1966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6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ополнение к письму Хабаровского крайисполкома исх. № 00276 от 29.07.19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оде земельного участка в/ч 513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оде земельного участка в/ч 340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б исполнении решения Хабаровского крайисполкома № 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б отводе земельного участка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проекту письма об отводе земельного участка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невыполнении письма крайисполкома № 0231 от 07.07.19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документов по отводу земельного участка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документов по отводу земельного участка в/ч 070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дела по отводу земельного участка в/ч 513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035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выделении земельного участка под стрельбище в/ч 927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документов по отводу земельного участка в/ч 129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6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направлении письма  от 03.11.1966 № 1611 об определением границ запретной з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на территории Хабаровского края лесоохотничьего хозяйства  для приема иностранных туристов - охотников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9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по отводу земельного участка в/ч 129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по вопросу отвода земельного участка из землепользования совхоза "Дружб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вопросу отвода земли для в/ч 554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вопросу отвода земли для в/ч 330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х. № 11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окладная "О фактах обсчета и незаконного отвлечения средств колхозов и совхозов" и материалы к 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569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выделении кирпича для войсковых част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емлеустроительному делу по отводу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31-86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возврате материалов по отводу земель для дооформ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 гослесфонда № 30/0471 от 19.04.19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 гослесфонда № А/0357 от 07.04.19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письму на отвод земель № 29с от 20.04.19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оект письма об отводе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ых участков в/ч 55487 на дооформ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плану отвода земельных участков в/ч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емлеустроительному делу плана отвода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/5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б отводе земельных участков для размещения стрельбищ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на отвод земельных участков под строительство заста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под строитель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нужд Министерства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067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ередаче здания войсковой ч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вод земельного участка в/ч 070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распоряже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3-0167рс от 20.05.196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арушении правил отвода земель и самовольном занятии земельного участка Чернореченского сов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 для специальных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решению Вяземского райисполкома от 13.07.1967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воде земельного участка в/части 554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материалам об отводе земель Гослесфонда в/ч 44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аявка Дальневосточной железной дороги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12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оект распоряжения Хабаровского крайисполкома о частичном изменении приложения № 4 решения Хабаровского крайисполкома от  25.03.1967 № 1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ДВО  на отвод земельного участка под строительство погранзастав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материалам по отводу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1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е управления войск ДВО 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выпискам из приложений к решению СЗ крайисполкома № М-0031 от 23.09.19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 под строительство линии электропереда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/07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материалам о ходатайстве об отводе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омандующего войсками ДВО 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омандующего войсками ДВО 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6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омандующего войсками ДВО  на отвод земельного участка дл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14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Дальневосточного научно-исследовательского института лесного хозяйства о нарушении лесного законодательства военнослужащи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материалам  на отвод земельного участка для КД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Хабаровского крайисполкома о плане производства на 1966 расчетный год по подведомственному крайисполкому хозяйству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1-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5,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Хабаровского крайисполкома о введении в состав суженного заседания начальника второго отдела крайисполк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чень действующих решений суженных заседаний исполкома краевого Совета депутатов трудящихся за 1956-1960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Хабаровского крайисполкома об утверждении мобилизационного плана обеспечения заданий по закупкам сельскохозяйственных продуктов и сырья на 1966 расчетный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0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З Хабаровского крайисполкома об утверждении плана особых расходов на 1968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-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Хабаровского крайисполкома об утверждении плана выпуска и поставок военно-технических средств на 1968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Хабаровского крайисполкома об утверждении штатов рабочих и служащих штабов, курсов, школ и управления ДВ оперативной зоны Гражданской обороны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6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ринятии мер по исключению артиллерийских и танковых стрельб на территории заказ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-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314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писка об  отводе земельных участков для в/ч 540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0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писка об  отводе земельных участков для в/ч 653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писка об  отводе земельных участков для в/ч 55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емлеустроительному делу на отвод земли  под строительство линии электропереда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ереписка о самовольном занятии земли Чернореченского совх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емлеустроительному делу на отвод земли  для в/ч 305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-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ведения о количественном составе работающих в совхозах, колхозах, предприятиях и подлежащих обуче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2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14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омсомольской экспеди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 заявке на отвод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55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55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55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03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ошибочном строительстве временного городка в/ч 74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8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материалам КВДВО об отводе земельного участка для спец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ходатайству КВДВО об отводе земельного участка для Министерства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под строительство учебного цент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в/ч 070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под строительство спец.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е КВ Д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согласовании прокладки каб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5-9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схеме расположения 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в/ч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плану отвода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прокладки каб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6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пахотных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8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плану отвода земельных участков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0-1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ходатайству об отводе земель 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2-1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тводу земель в/ч 65154 и в/ч 44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8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спец. нужд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5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производство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3-1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материалам об отводе земель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1-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е на отвод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5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в/ч 77063 на отвод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7-1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нужд МО ССС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9-16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по вопросу отвода земель Лазовского совхоза для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1-16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Решению СЗ Райисполкома № 21 от 29.10.1968 "Об отводе земельного участка для нужд МО СССР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29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по вопросу отвода земель для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ых участков для спец.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5-16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на отвод земельных участ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7-16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на отвод земельного участка под строительство жилого дома из земель Чернореченского совх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9-1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ставлении за дорогой земельного участка у 3-го пути ст. Хабаровск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3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ыполнении плана общественных и культурных связей края с Япони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составе делегации председателей крайоблисполкомов, командируемых в Япо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-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составе делегации  командируемых  в город Ниигата (Япо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разрешении выезда в Японию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несении предложений назначении на должность  управляющего Хабаровским отделением ВАО "Интурист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разрешении выезда в Японию молодежной делега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 визиту в СССР Шахиншаха Ира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1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-А/7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о разрешении выезда в Япо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документов, необходимых для выезда тов. Черного А.К.  в Японию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аграничных паспортов на членов делегации, выезжающих в Япо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а о разрешении выезда в Японию делегации крайисполк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4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особых расходов на 1969 год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календарного плана основных мероприятий ГО края…"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выпуска и поставок военно-технического имущества службы тыла на 1969 го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приспособительных работ первой очереди в зданиях. Отведенных под тыловые госпитали военного времени, формируемых органами здравоохранения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базы снабжения крайздравотдел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рганизации подготовки технических кадров для Вооруженных сил ССС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помещений Управлению КГБ при СМ СССР по Хабаровскому краю в "Особый период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решения начальника ГО Хабаровского края на организацию и ведение Гражданской обороны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3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выпуска и поставок военно-технического имущества службы тыл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7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оказателей плана 1969 расчетного год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9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и освежении имущества мобилизационного резерва крайздравотдел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3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создании неснижаемого запаса материалов и санитарно-технического оборудования для приспособительных рабо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й очереди в зданиях, отведенных под тыловые госпитали военного времени  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3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рганизации скрытой связи в управлении Дальневосточной зоны Гражданской обороны и штабе Гражданской обороны Хабаровского края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0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скорении строительства объектов ДОСААФ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6-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лана поставки овощей из урожая 1969 года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1-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размещении курсов Гражданской обороны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3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самостоятельной службы защиты хлебопродуктов и фуража гражданской обороны Хабаровского края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6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приспособительных работ первой очереди в зданиях, отведенных под тыловые госпитали военного времени, формируемые органами здравоохранения 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0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органов нормированного снабжения населения на военное время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3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екте плана особых расходов на 1970 год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7-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ых участков войсковой части № 44801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2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распределении специмущества  мобрезерва Гражданской обороны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8-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для нужд Министерства обороны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6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войсковой части 06804 земель Гослесфонд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5-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рганизационной структуре и задачах службы материально-технического снабжения Гражданской обороны Хабаровского края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2-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учебных сборов с офицерами запас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0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группы водного транспорта Гражданской обороны Хабаровского края 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5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краевой эвакокомиссии 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1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лана комплектования Хабаровских краевых курсов ГО на 1969-1970 учебный год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4-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размещении курсов ГО операционных направлений 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6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войсковой части 65154 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9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ходе выполнения распоряжения Совета Министров РСФСР от 26.08.1967 г. № 2298-рс и Совета Министров РСФСР от 01.09.1969 г. № 519-39 о выделении помещений для организаций ДОСААФ и строительство объектов ДОСААФ 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6-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троительстве в 1971-1975 годах новых помещений для санитарно-эпидемиологических и дезинфекционных станций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7-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9-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 Об установлении плана особых расходов на 1970 год"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6-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 Об утверждении плана 1969 расчетного год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7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56-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не предоставлении документов для оформления отвода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а о представлении предложений об установлении охранной з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е на проведение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9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07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 под строительство базы специального имущ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на отвод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к ходатайству о замене отведенного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решению СЗ горисполкома от 28.03.1969 года № 0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а к заявке на отвод земельного участка для нужд войсковой части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Исполнительного комитета ЕАО от 10.03.1969 № 010 о передаче водоемов Хабаровскому райо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отводу земельного участка для нужд войсковой части 65154 и материалы к 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е управления ДВЖД на производство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2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19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на отвод земельного участка для спец. нужд войсковой части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6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б участках, испрашиваемых для производства проектно-изыскательских работ Краснознаменным Тихоокеанским флото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по отводу земельных участков для войсковой части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по отводу земельных участков для войсковой части 305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еправильных действиях воинских частей КВДВО на территории Хехцирского лесхоза ДАЛЬНИИЛ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к письму КВ ДВО № 30/0743 от 10.06.19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ого участка для спец. нужд гослесфонда Хабаровского лесхоз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В ДВО на отвод земельного участка для спец. нуж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самовольной постройке линии связи войсковой частью 1680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 на отвод земель Гослесфонда  войсковой части 65154 под строительство учебного пунк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3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решению СЗ Исполкома областного Совета депутатов трудящихся ЕАО № 07 от 10.06.19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емлеустроительному делу по отводу земельных участков для нужд Министерства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4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Управления войск КДВО на отвод земель для артполиг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ошибочно присланному докумен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с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оект письма к землеустроительному делу по отводу земельных участков для нужд Министерства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ого участка  для строительства спец.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2-7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ых участков  для строительства спец. объе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заявкам на отвод земель для нужд Министерства Обор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буждении ходатайства об отводе МО СССР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срыве плана заготовки корм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/7/017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переносе воздушной линии связ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0108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 об отводе земельного участка в постоянное  пользование МО СССР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8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об изъятии земель из состава лесосырьевой базы Верхне-Хунгарийского леспром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на отвод земельных участков  для спецнужд войсковых частей 31458 и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9-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заявке КВ ДВО на отвод земель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на отвод земельного участка в связи с неявкой представителя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КВ ДВО  об отводе земельного участка из земель Гослесфонда Хабаровского лес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В ДВО об отводе земельного участка   Хехцирского лесхоза ДАЛЬНИИЛ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 к заявке КВ Д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ект письма о направлении   заявки  КВ ДВО об отводе земель Хехцирского опытного лес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б отводе земель под строительство объектов СМУ-5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9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 к схеме прокладки кабеля связи по землям совхозов "Чернореченский", "Дружба", Хабаровский лесхоз"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В ДВО об отводе земель для нужд в/ч 61304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в/ч 06804 об отводе земель для строительства ЛЭП-11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9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разрешении проектно-изыскательских работ на землях гослесфонда Подалинского лесничества Литовского лесх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1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принятии мер в отношении иностранных граждан при введении "Особого периода" в стра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4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ого участка для нужд войсковой части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7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/22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самовольном захвате земельных участков в/ч 625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3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к анкетному материалу для оформления допу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Дальневосточной базы авиационной охраны лесов  на получение разрешения на производство проектно-изыскательских работ под строительство передающего пун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8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ых участков под строительство специального объекта войсковой части 448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0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1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05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ых участков под строительство специального объекта войсковой части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б отводе земель Гослесфонда для в/части 6537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6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 КВ ДВО об отводе земельного участка для укладки кабеля связи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9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/15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 об отводе земельных участков для строительства пограничных застав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б отводе земельных участков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 об отводе земельных участков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 об отводе земельных участков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 об отводе земельных участков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запрете вырубки леса на территории заказника "Хехцир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/0085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отводе земельного участка под строительство командного пункта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0-15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1-75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о размещении туристической базы для иностранных турис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строительстве туристической базы для иностранных турис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разрешении на выезд в Японию членам делегации крайисполкома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-А/5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выездным дела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/1-19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б осуществлении показа иностранцам Дальневосточной тайг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-А/1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разрешении на выезд в Японию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ключении в состав делегации  для поездки в г. Ниигата (Япо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ключении в состав делегации  для поездки в г. Ниигата (Япо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разрешении включить в состав делегации  для поездки в г. Ниигата (Япо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принятии решения о строительстве в районе г.Хабаровска рыболовной базы "Интурист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5-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разрешении выдачи заграничных паспортов членам делегации, командируемых в Япо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разрешении выезда  в г. Ниигата (Япония)  членам  делегации  работников местных Советов города Хабаров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9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 дне выборов в Хабаровский краевой Совет депутатов трудящихся по Биробиджанскому городскому избирательному округу № 201 вместо выбывшего депутата"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-01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ы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утверждении Окружной избирательной комиссии по выборам в Хабаровский краевой Совет депутатов трудящихся по Биробиджанскому городскому избирательному округу № 201 вместо выбывшего депутата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01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утверждении "Положения о воинском учете военнообязанных и призывников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секретного приложения к Решению крайисполкома № 4 от 15.01.19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-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изменениях наименований некоторых населенных пунктов и физико-географических объектов на территории Хабаровского края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-04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б утверждении сводки затрат на строительство системы централизованного внутрикраевого оповещен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-04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на проектно-изыскательские работы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-04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по вопросу разрешения на производство изысканий и проектирование выносного передающего центр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-04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 разрешении на производство изысканий и составление проекта строительства линии электропередач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7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-05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 выделении управлению капитального строительства крайисполкома на достройку склада для хранения имущества 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-05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тверждении титульного списка на проектно-изыскательские работы на 1970 год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3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-05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-М-06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распределении материальных ценностей мобилизационного резер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-М-06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-06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-07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-07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изъятии земель гослесфонда и отводе его войсковой части 06804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5-5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-07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-08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 выделении квартиры за счет фонда жилплощад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-09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 разрешении производство на производство проектно- изыскательских работ  и материалы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2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-010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 проведении проверки секретных и совершенно секретных докумен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-010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разрешении войсковым частям производить закуп картофеля и овощей из урожая 1970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9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 ходе строительства Амурского машиностроительного и расширения Эльбанского механического завод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-011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довести до сведения, том, что Дальневосточный машиностроительный завод освобожден от передачи местным Советам депутатов трудящихся и строительным организация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-011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8-011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-011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обеспечении разработки инженерно-технических мероприятий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8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0-012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тверждении титульных списков проектно-изыскательских работ на 1970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-012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выделении специалистов в штаб  ГО для подготовки к командно-штабному учению 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-01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утверждении проекта планировки Комсомольско-Амурского промышленного района Хабаровского кр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-0014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в соответствии с распоряжением Совета Министров РСФСР от 03.04.1970 года № 622-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2-014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отводе земель  из земель госземзапаса для в/ч 613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3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9-М-015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величении объема капитальных вложений в 1970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-01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остановление исполнительного комитета Хабаровского краевого Совета депутатов трудящихся "Об обеспечении жилой площадью офицерского состава и военнослужащих сверхсрочной службы Советской Армии и Военно-Морского флота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8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-016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 выделении денежных средств из фонда непредвиденных расходов управлению капитального строитель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7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4-016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1-018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разрешении на производство топо-геодезических работ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0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4-018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отводе земельного участка в постоянное пользование крайздравотдел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9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-001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изменениях наименований некоторых населенных пунктов на территории Хабаровского края"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8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8-0019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изменениях наименований некоторых населенных пунктов на территории Хабаровского края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1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-0019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изменениях некоторых железнодорожных станций и разъездов Дальневосточной железной дороги на территории Хабаровского края 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9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-013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одготовке к зональному командно-штабному уче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0-019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выделении средств на оборудование лагеря для приписного состава узла связи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3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9-020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разрешении на производство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7-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/06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19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  разрешении на производство проектно-изыскательских работ 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9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-021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плане использования овощей и фруктов урожая 1970 года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2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8-021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отводе земельного участка в постоянное пользование Краснознаменному Дальневосточному пограничному округу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2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3-021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тверждении титульного списка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0-02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6-022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отводе земельного участка в постоянное пользование в/ч 16802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1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9-023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тверждении титульного списка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6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2-023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зъятии земельных участков и отводе их во временное пользование в/ч 06804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8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3-024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зъятии земельных участков и отводе их во временное пользование в/ч 60256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2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4-024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зъятии земельных участков и отводе их во временное пользование в/ч 7482 и материалы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7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9-024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титульного списка капитального строительства на 1970 г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3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4-025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зъятии земельных участков и отводе их во временное пользование Краснознаменному Дальневосточному военному округу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6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5-025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разрешении на проведение  проектно-изыскательских работ в 1970 г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1-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7-026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  дне выборов в Хабаровский краевой Совет депутатов трудящихся по Речному избирательному округу 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8-026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 внесении дополнения в ст.9 "Правил пограничного режима в пограничной зоне и пограничной полосе Хабаровского края 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7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-02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утверждении Окружной избирательной комиссии по выборам в Хабаровский краевой Совет депутатов трудящихся двенадцатого созыва по Речному избирательному округу №195 вместо выбывшего депутата 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1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3-028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4-028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об утверждении представленного здания на проектирование дезинфекционной стан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4-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9-028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зъятии земельных участков и отводе их во временное пользование в/ч 78736 и в/ч 30593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0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6-030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ы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5-031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ы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7-03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Хабаровского краевого Совета депутатов трудящихся "Об изменении вида режима исправительно-трудовой колонии № 13 управления исправительно-трудовых учреждений управления внутренних дел крайсполкома"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7-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1-032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становлении карантина в связи со случаями заболевания холер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3-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писок предприятий и хозяйственных организаций, уклонившихся от дорожных рабо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5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3-033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исключении города Облучье ЕАО из пограничной зо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3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остановление Бюро Хабаровского крайкома КПСС и исполкома краевого Совета депутатов трудящихся "О резервных полках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8-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0-М-003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б утверждении состава резервных полков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-035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ы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6-036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7-0363рс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30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ы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2-037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писок предприятий и хозяйственных организаций, уклонившихся от дорожных рабо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5-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3-037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2-037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б уменьшении объема капитальных вложений на 1970 год по отрасли "Административное строительство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8-2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8-038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разрешении на производство проектно-изыскательских работ институту "Дальгипротранс"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1-29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0-0040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денежных средств на проведение сборов офицерского соста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1-М-040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списании имущества мобрезер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6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4-040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разрешении на закупку овощей из урожая1971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8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4-041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о выделении квартир за счет фонда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боевой и политической подготовке резервных полков особого назначения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штатов рабочих и служащих штабов, курсов и управления Дальневосточной оперативной зоны ГО на 1970 год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беспечении защитными сооружениями работающих смен предприятий и организаций категорированных городов и отдельностоящих объектов на военное время" и приложения к н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лане выпуска и поставок военно-технического имущества службы тыла на 1970 год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изъятии земельного участка и передачи его в пользование Краснознаменному Дальневосточному воен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контингента и расчетов нормированного снабжения населения края продовольственными товарами на военное время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порядочении работы автодорожной службы ГО Хабаровского края и порядке использования автотранспорта в "Особый период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ходе выполнения Постановления Совета Министров РСФСР № 353 от 31.05.1968 года "О сроках и порядке введения начальной военной подготовки молодежи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2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неудовлетворительном выполнении плана капитального строительства объектов ГО и здравоохранения мобназначения строительными организациями производственного объединения "Хабаровсккрай-строй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6-68, 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выделении автотранспорта в "Особый период" штабу ГО  Хабаровского края" 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2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размещении резервной станции правительственной ВЧ - связи" 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бучении населения строительству защитных сооружений и приведении в готовность командных пунктов ГО" 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9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и освежении имущества мобилизационного резерва крайздравотдела" 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изъятии земельного участка и передачи его в пользование Краснознаменному Дальневосточному военному округу в/ч  2049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предприятию М - 5152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5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троительстве дезинфекционной станции в г. Хабаровске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оперативной группы по переадресовке грузов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5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воен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0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1-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воен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8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хранении "бланков специальной отчетности" (изделия "Т")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4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сметы чрезвычайных расходов на содержание штабов ГО Хабаровского края и штатов штабов по рабочим и служащим на военное время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9-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0-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мобилизационных мощностей для производства боеприпасов и их поставках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войсковой части 74286  Краснознаменного Дальневосточного пограничного округа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ых участков войсковой части 57856  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земель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Задания о назначении и количестве формирований ГО для Хабаровского края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л.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екте плана особых расходов на 1971 год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при крайисполкоме группы по учету экспортно-импортных грузов с введением "особого периода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6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лана обеспечения дополнительной потребности в рабочей силе предприятий и организаций Хабаровского края на 1966 расчетный год применительно к условиям 1969 расчетного года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т.Ильченко П.И. помощником начальника спецгруппы" и прилож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5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разукрупнении сортировочно- эвакуационного госпиталя медицинской службы ГО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0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9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беспечении светомаскировачного режима на территории  Хабаровского края на военное время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пограничному округу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7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сборов с офицерским и личным составом резервных полков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3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омощника начальника спецгруппы крайисполкома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мероприятиях дальнейшего совершенствования ГО Хабаровского края" и прилож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3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штатов рабочих и служащих штабов, курсов и управления Дальневосточной оперативной зоны ГО на 1971 год"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3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2 к распоряжению крайисполкома от 23.04.1971 № 568р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-07 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"О назначении должностных лиц ГО Хабаровского края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-0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крайисполкома "О частичном изменении решений крайисполкома о 25.05.1970 № 356-00190 и № 358-00194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иложение № 4 к распоряжению крайисполкома от 07.01.1971 №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-001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-013 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озможности использования моторных лодок в "Особый период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-02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порядке выбора  утверждения площадок для строительства промышленных пред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-М003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составе резервных пол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03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из землепользования Веринского совхоза трех земельных участк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-04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средств для оплаты расходов на поездку в г.Нииг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-М-005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Хабаровского крайисполкома об утверждении титульных спис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-00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остановление бюро Хабаровского крайкома КПСС и исполкома краевого совета депутатов трудя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-М-005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титульных списков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-М-005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титульных списков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-06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отводе земельного участка КДВО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3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-07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проведении проверки наличия всех секретных и совершенно секретных документов и материа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-07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жил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-М-07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титульных списков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-07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по вопросам борьбы с венерическими заболеваниями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-07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внедрении на охраняемых объектах технических средств охраны и пожаротуш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-08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участков из земель госземзапа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по вопросу отвода земельного участка под строительство Дальневосточному Краснознаменному военному округ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8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-рс-08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разбронировании из мобилизационного резерва детских противогаз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0-09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по вопросу отвода земельного участка под строительство Дальневосточному Краснознаменному военному округ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-м-09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сполнении распоряжения Совета Министров от 29.12.1970 № 725-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2-010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титульного списка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-01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крайисполкома об образовании закрытых избирательных округ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5-01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оплате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-01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крайисполкома о совершенствовании охраны объектов народного хозяйства в Хабаровском кра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2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5-М-011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6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выделении денежных средств за счет фонда непредвиденных расхо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9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3-011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отводе земельных участков Дальневосточному Краснознаменному военному округ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2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-01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Хабаровского крайисполкома о выделении жилой площади Краснознаменному Дальневосточному военному округ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7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7-011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Хабаровского крайисполкома о предоставлении отче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4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6-012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разрешении на проведение проектно-изыскательских работ институту "Дальгипротранс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1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5-013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обеспечении сохранности оруж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6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0-013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Хабаровского крайисполкома об изъятии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9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-01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Хабаровского крайисполкома об утверждении Окружных избирательных комиссий по выборам в Хабаровский краевой Совет депутатов трудящихс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4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6-014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плане использования овощей и фруктов урожая 1971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2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8-015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полнении Госплана ССС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3-1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9-016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1-020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отводе земли Краснознаменному Дальневосточному военному округу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3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-021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4-021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02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отводе земли в/ч 16802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0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Хабаровского крайисполкома об отводе земельного участка в/ч 1680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2-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 направлении решения крайисполкома об изменении наименований некоторых населенных пун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8-022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Хабаровского крайисполкома о выделении квартир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9-022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проведении научно-изыскательских работ Дальневосточному отделению института "Энергосетьпроект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6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4-022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Хабаровского крайисполкома об изъятии земельных участ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8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аспоряжению Хабаровского крайисполкома от 15.07.1971 № 10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0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1-023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б устранении недостатков в хранении оруж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3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2-023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3-00245рс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Хабаровского крайисполкома о назначении комиссии для отвода земельных участ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0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0-024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2-024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0-М-0025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титульных списков капиталь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2-025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5-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4-026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5-026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6-026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4-027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5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9-027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6-031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4-031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2-2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9-032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0-М-0032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Хабаровского крайисполкома об утверждении сметы расход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6-032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4-0340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5-0348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риложение № 2 к распоряжению Хабаровского крайисполкома от 12.11.1971 года № 12613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3-2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рода Комсомольска-на-Амуре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7-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Хабаровского крайисполкома об образовании районов в городе Комсомольске-на-Амуре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8-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7-0365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5-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8-0366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2-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3-037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9/035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 назначении комиссии для приема в эксплуатацию передающего радиоцентра узла связи запасного пункта 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8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7-0381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утверждении акта государственной комиссии по приемке в эксплуатацию передающего радиоцентра узла связи запасного пункта 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3-038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5-039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Хабаровского крайисполкома об изъятии земельных участков и материалы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2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7-039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Хабаровского крайисполкома о выделении кварти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4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ведении командирских занятий с офицерами запаса в 1971 году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капитального строительства объектов для мобилизационной подготовки здравоохранения и обеспечения мероприятий гражданской обороны на 1971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выпуска и поставок военно-технического имущества службы тыла на 1971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неудовлетворительной поставке лечебно-оздоровительной работы среди юношей допризывного возрастов в гг. Хабаровске и комсомольске-на-Амуре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ходе выполнения Постановления Совета Министров РСФСР № 353 от 31.05.1968 года "О сроках и порядке введения начальной военной подготовки молодежи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ых участков Краснознаменному Дальневосточному военному округу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ередислокации тыловых госпиталей из городов Вяземский, Бикин и пос. Бычиха  Хабаровского район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Хабаровскому краевому производственному управлению хлебопродуктов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5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раснознаменному Дальневосточному военному округу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и освежении имущества мобилизационного резерва отдела здравоохранения крайисполкома в 1971 году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повторной инвентаризации защитных сооружений ГО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войсковой части 16802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1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здании запасов  продовольствия для резервных полков особого назначения 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6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площадью 200 га  для в/ч  2495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2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я решения краевой эвакуационной комиссии по эвакуации и рассредоточению населения категорированных городов края и размещению населения на территории кра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мерах по предупреждению заноса африканской чумы свиней на территории кра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2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 Об отводе земель Гослесфонда для в/ч  55329 под строительство спецобъект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9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ых участков Краснознаменному Дальневосточному военному округу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6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екте плана особых расходов по бюджету Хабаровского края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7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троительстве командного пункта гражданской обороны г. Хабаровска – запасного командного пункта ГО кра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3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2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задания на создание и развитие мобилизационных мощностей по производству элементов боеприпасов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6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учебных сборов с офицерами запаса ГО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8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ереносе сроков занятий по боевой и политической подготовке личного состава резервных полков в 1971 году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2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площадью 210,4 га предприятию почтовый ящик Г-4176 из лесов Подалинского лесхоз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4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лана ГО" и приложение к нему (Карта-склейка Приложение к стр.18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214, 2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состоянии и мерах по улучшению начальной военной подготовки в учебных заведениях, на предприятиях, в колхозах и совхозах края в свете требований Закона СССР "О всеобщей воинской обязанности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6-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плана ГО отдела народного образования крайисполком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2-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Комсомольского мехлесхоза в/ч 22452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5-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Инструкции о мобилизационной подготовке организаций и предприятий государственной торговли и потребительской кооперации Хабаровского кра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4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штатов рабочих и служащих штабов, командных пунктов,  курсов ГО Хабаровского края и управления Дальневосточной оперативной зоны ГО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1-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комплексного плана мероприятий по подготовке органов здравоохранения, медицинских формирований и учреждений края на военное время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3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приписки к призывным участкам граждан 1955 года рождени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8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изменении плана подготовки специалистов для Вооруженных сил СССР военкоматами Хабаровского края на 1971-1972 учебный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назначении начальников операционных направлений г. Хабаровск и начальников служб ГО края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1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Вяземского учебно-опытного лесхоза войсковой части 52752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7-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становлении плана особых расходов по бюджету Хабаровского края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4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7-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о направлении заявки   на подготовку и  рассмотрение землеустроительного дела на отвод земель для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направлении заявки   на подготовку и  рассмотрение землеустроительного дела на отвод земель для в/ч 646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/0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предназначении отведенного для в/ч 15502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заявки Краснознаменного Дальневосточного пограничного округа на отвод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-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ого участка  для в/ч 81288  земельного учас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-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земельного участка  в районе ст. Тумн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аправлении заявки в/ч 60256 на отвод земельных участ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-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Решения Советско-Гаванского горисполкома по отводу земель для нужд в/ч 513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ходатайства крайздравотдела о передаче в его пользование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самовольном захвате земель Гослесфон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отводе земель Гослесфонда Краснознаменному пограничному округ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ДВО на отвод земельных участков для спецнужд Министерства оборон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об отводе земельного участка  Краснознаменному Дальневосточному военному округ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ДВО на отвод земельных участков для спецнужд Министерства оборон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изыскательной партии № 2 Дальневосточного отделения института "Энергосетьпроект" на производство проектно-изыскательских работ  по проектированию линии электропередач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емлеустроительному делу по отводу земель совхоза "Благодатный" для специального строительства в/ч 6460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ДВО на отвод земельных участков для нужд в/ч 3059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б оформлении разрешения на рубку леса на отведенной территории под строительство аэродром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ДВО на отвод земельных из земель Комсомольска-на-Амур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ДВО на отвод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заявке УВД крайисполкома на отвод земельного участка в/ч 748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дительное письмо к заявке УВД крайисполкома на отвод земельного участка в/ч 748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раснознаменного Дальневосточного пограничного округа на отвод земельных участков для специ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ецелесообразности отвода сельскохозяйственных угодий под строительство стрельби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6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на отвод земельных участков для нужд в/ч 46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 о нарушении земельного законодательства и других правонарушениях со стороны войсковых частей Ленин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4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проводительное письмо к заявке Краснознаменного Дальневосточного пограничного округа на отвод земельных участков для в/ч 16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в/ч 6649 на отвод земельных участ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в/ч 51319 на отвод земель Гослесфонда Тумнинского лес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 о выборе земельного участка под строительство профилактория в районе Петропавловского озера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6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раснознаменного Дальневосточного пограничного округа на отвод земельных участков для специального строительств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проводительное письмо к заявке Краснознаменного Дальневосточного пограничного округа на отвод земельных участков для в/ч 3145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пециального строитель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специалиста для осмотра выбранных позиций в натур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пециального строитель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Доклад о выполнении Постановления Секретариата ЦК КПСС от 13.03.1970 № СТ-94/32гс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2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троительства приводных станций и водоотводного канал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в/ч 30593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троительства радиоцентр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троительства вертолетных площадо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ых участков для строительства складов из земель гослесфонда  Хехцирского лесхоз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6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заявки Краснознаменного Дальневосточного пограничного округа на отвод земельного участка из земель гослесфонда для специального строитель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8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 заявки Краснознаменного Дальневосточного пограничного округа на отвод земельного участка для специального строительства в/ч 068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0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 заявки Краснознаменного Дальневосточного пограничного округа на отвод земельного участка для строительства учебного цент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б отводе Краснознаменному  Дальневосточному военному  округу земельного участка для строительства медицинского  и медицинского скла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5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8 с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редоставлении согласований со штабом Краснознаменного  Дальневосточного военного  округа по размещению площадок под подвижные радиостан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6 с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по  отводу земельных участков Краснознаменному Дальневосточному военному округ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9-010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исполнительного комитета Совета депутатов трудящихся ЕАО "Об отводе земельного участка для нужд  Краснознаменного Дальневосточного военного округа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изъятии земельных участков для нужд  Краснознаменного Дальневосточного военн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8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 с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Материалы по отводу земельных участков в/ч 6460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0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с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тводу земельных участков Краснознаменному Дальневосточному военному округ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с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тводу земельных участков Краснознаменному Дальневосточному военному округу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л. 137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по отводу земельных участков Краснознаменному Дальневосточному военному округу для специальных цел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7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отводу земельных участков Краснознаменному Дальневосточному военному округу для специальных целей в/ч 24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9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на рассмотрение заявки Краснознаменного Дальневосточного военного округу по отводу земель в/ч  83407 под строительство линии связ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1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/5/0335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Материалы о выборе и выделении  участка под строительство военного объекта в районе п. Хумми, Комсомоль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76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3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ведении командирских занятий с офицерами запас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в 1972 году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рганизации боевой подготовки и политической подготовки с личным составом резервных полков  в 1972 году"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войсковой части 2492 площадью 0,25  га из землепользования колхоза им. Дзержинского"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назначении председателя краевой эвакуационной комиссии и заместителя начальника Волочаевского операционного направления ГО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выпуска и поставок военно-технического имущества тыла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лимитов чрезвычайных расходов на "Особый пери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рганизации на "Особый период" в системе медицинской службы ГО края инфекционного подвижного госпиталя на 200 коек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и освежении имущества мобилизационного резерва отдела здравоохранения крайисполком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лане капитального строительства объектов мобилизационной подготовки здравоохранения и мероприятиям ГО на 1971-1975 годы и на 1972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6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 Гослесфонда войсковой части 83407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5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ого участка в/ч 6653 Министерства внутренних дел СССР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 Гослесфонда Эльбанскому механическому заводу под строительство артиллерийского полигона" и приложение к нему (схема л. 90а)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5-90, 90а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беспечении из местных ресурсов мобилизационной потребности вновь формируемых в военное время пожарных частей и спецподразделений МВД СССР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4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светомаскировке городов и других населенных пунктов, а также объектов народного хозяйства края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0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создании запасного центра для комитета по телевидению и радиовещанию крайисполкома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1-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лане выпуска и поставок военно-технического имущества служб тыла на 1971-1975 годы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7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изменении состава постоянной краевой эвакуационной комиссии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0-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ведении учебных сборов с офицерами запаса гражданской обороны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3-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состоянии гражданской обороны в крае и мерах по ее дальнейшему совершенствованию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157-162, 170-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выделении на территории края лесных массивов, имеющих особое маскировочное значение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85-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екте плана особых расходов на 1973 год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4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ередислокации дублера краевой станции переливания крови из г.Вяземский в г.Биробиджан ЕАО" и приложение к нему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2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одготовке в крае специалистов для Вооруженных сил СССР в учебных организациях ДОСААФ и учебных заведениях системы профтехобразования в 1972-1973 учебном году"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5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 Об отводе земельных участков для государственных нужд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16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 О создании группы водного транспорта при штабе ГО Хабаровского края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1-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 Об изменениях в службах ГО Хабаровского края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6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 О подготовке в крае специалистов для Вооруженных Сил СССР в учебных организациях ДОСААФ и учебных заведениях системы профтехобразования на 1971-1972 учебный год"  и приложение к нему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33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орядке использования дорожно-строительной техники в военное время в целях гражданской обороны"  и приложение к нему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3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ланирующих документов по оперативной и боевой подготовке в крае на 1973 учебный год"  и приложение к нему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4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штатов рабочих и служащих штабов, командных пунктов. Курсов гражданской обороны Хабаровского края и управления Дальневосточной оперативной зоны гражданской обороны  на 1973 год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1-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лановых заданий по созданию санитарных дружин, санитарных постов и вовлечении населения в резервные и безвозмездные доноры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69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 Гослесфонда войсковой части 22452 под строительство учебного центра 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5-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ого участка Краснознаменному Дальневосточному военному округу 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4-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становлении плана особых расходов на 1973 год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1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ведении командирских занятий с офицерами запас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в 1973 году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5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оведении приписки к призывным участкам граждан 1956 года рождения"  и приложение к нему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0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07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ключении во всесоюзный перечень объектов, разрешенных для посещения иностранцами в 1971 году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"Амуркабель"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предложениях по обмену делегациями между городами Ниигата и Хабаровск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1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возврате заявки на отвод земельных участков под строительство объектов связи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ходатайстве  на отвод земельных участков под строительство профилактория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направлении заявки  на отвод земельных участков в/ч 2492 под строительства спецобъекта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предоставлении документов к материалам об отводе земель Эльбанскому механическому заводу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емлеустроительного дела по отводу земельных участков в/ч 315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направлении заявки  на отвод земельных участков в/ч 83407 для укладки линии электропередач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аявки  на отвод земельных участков Краснознаменного пограничного округа  в/ч 9783,55329,83407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производство проектно-изыскательских работ для строительства спецобъектов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отвод земельных участков в Смидовичиском и имени Лазо районах для спец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аявки  на отвод земельных участков под склады взрывчатых веществ из земель Амурского лесодеревообрабатывающего комбината и гослесфон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строительстве туристической базы в районе с. Осиновая речка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9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аправлении заявки  в/ч 6653 на отвод земельных участков для строительства скважины и водопров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задержке отвода  земельных участков под строительство линии электропередач 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отводе земель в/ч 22452 в районе г. Комсомольска-на-Амуре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9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Краснознаменного  Дальневосточного военного округа  о направлении заявки на отвод земельных  участков для специального строительства в/ч 0835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озвращении землеустроительного дела  по отводу земель  в/ч 1290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 возвращении заявки  на отвод земельного участка для спецнуж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емлеустроительного дела  по отводу земельного участка для спец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Краснознаменного  Дальневосточного военного округа  о направлении заявки на отвод земельных  участков для в/ч 55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документов для рассотрения заключения по отводу земельного  участка в/ч 12908 из земель Гослесфон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отвод земельного участка для строительства кабельной магистрали Хабаровск-Владивост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отвод земельного участка под полигон в районе урочища Бокто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воде земли под строительство объекта № 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 землеустроительного дела  по отводу земельного участка для строительства объекта в/ч 305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заявки  Дальневосточной железной дороги для оформления акта выбора трассы кабеля связ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сохранении сенокосных угодий за подсобным хозяйством Хабаровской психиатрической больницы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аявки  на отвод земельных участков в ЕАО, Хабаровском и имени Лазо район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1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акта комиссии по выбору земельных площадок под строительство объекта 1937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разрешении на строительство и рубку леса на испрашиваемых к отводу землях для в/ч 22452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б изъятии у подсобного хозяйства Хабаровской психиатрической больницы земельного участка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заявки  Краснознаменного  Дальневосточного военного округа  на отвод земельных  участков для прокладки линии связи в/ч 6460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отвод земельных участков для государственных нуж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озвращении землеустроительного дела по согласованию кабельного обх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озвращении землеустроительного дела по согласованию кабельного обх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заявки  на отвод земельного участка в Комсомольском районе для строительства запасного аэродр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6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заявки  Краснознаменного  Дальневосточного военного округа  на отвод земельных  участков для спецнуж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рушении Краснознаменным  Дальневосточным военным округом  земельного законодательства в части самовольного занятия земель совхозов 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9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 Краснознаменного  Дальневосточного военного округа  на отвод земельных  участков для специального строительства   на землях Хехцирского заповед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 Краснознаменного  Дальневосточного военного округа  на отвод земельных  участков для специального строительства   в Ленинском и Смидовичском район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 Краснознаменного  Дальневосточного военного округа  на отвод земельных  участков для специального строительства   на землях Черняевского совх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предоставлении заявки для оформления проектно-изыскательских рабо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предоставлении ходатайства треста "Жилстрой" о предварительном заборе земельного участк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озвращении  ходатайства по отводу земель под объект 193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возвращении заявки  на отвод земельного участка под строительство запасного пункта  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3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 ходатайства по отводу земельных участков из земель г. Комсомольска-на-Амур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возвращении землеустроительного дела по отводу земель в/ч 4517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7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возвращении материалов по согласованию трассы прокладки кабеля связи Дальневосточной железной дороги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9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б организации чрезвычайных комиссий по предотвращению и борьбе с пожарам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2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38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 материалов по отводу земельных участков под строительство объекта № 331 Дальневосточной железной дороги и приложения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3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фактах самовольного занятия земель воинскими частями в Хабаровском и Комсомольском район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5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землеустроительного дела по отводу земель Хехцирского опытного лесхоза в/ч 5532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7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 ходатайства Комитета по телевидению и радиовещанию Хабаровского крайисполкома о согласовании места строительства запасного центра радиовещания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9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в/ч 22452 на отвод  участков под строительство жилых домов  и технических зон из землепользования Комсомольской птицефабрики и г. Комсомоль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1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емлеустроительного дела по отводу земель в/ч 61304 для строительства оборонитель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3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Краснознаменного Дальневосточного военного округа на отвод земель Гослесфонда Комсомольского лесхоза для в/ч 314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5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7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о направлении заявки Краснознаменного Дальневосточного военного округа на отвод земельного участка  для строительства стрельбища в/ч 017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2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7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рганизации боевой подготовки и политической подготовки резервных полков края в 1973 году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тводе земельных участков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материальных ценностей в мобилизационный резерв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изменении состава постоянной краевой эвакуационной комиссии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закладке и освежении имущества мобилизационного резерва отдела здравоохранения крайисполкома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31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очередном призыве на действительную военную службу граждан призывных возрастов и трудоустройства сержантов, старшин, солдат и матросов, уволенных из рядов Вооруженных Сил СССР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выделении инструкторов практического вождения автомобилей Хабаровской школе технической подготовки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орядке рассредоточения и сохранности экспортно-импортных грузов в "Особый пери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б утверждении ситуационных планов и текстового описания границ зон возможных разрушений городов Хабаровск, Комсомольск-на-Амуре, Советская Гавань и поселков Амурск, Эльбан" и приложение к ем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97, 102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екте плана особых расходов на 1974 год"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04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редоставлении земельного участка для строительства автомобильной дороги от п. Эльбан до п. Тейсин 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10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мероприятиях по выполнению заданий, установленных пятилетним планом на 1971-1975 годы по строительству спецобъектов здравоохранения и гражданской обороны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1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ого участка Краснознаменному Дальневосточному военному округу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6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подготовке в крае специалистов для Вооруженных сил в учебных организациях ДОСААФ и учебных заведениях системы профтехобразования  в 1973-1974 годах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30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еречня объектов народного хозяйства, продолжающих свою деятельность в военное время в категорированных городах и поселках края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widowControl/>
              <w:bidi w:val="0"/>
              <w:spacing w:lineRule="exact" w:line="220" w:before="60" w:after="60"/>
              <w:jc w:val="center"/>
              <w:rPr/>
            </w:pPr>
            <w:r>
              <w:rPr>
                <w:sz w:val="24"/>
                <w:szCs w:val="24"/>
              </w:rPr>
              <w:t>л. 144,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ого участка войсковой части 55329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46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ого участка войсковой части 55329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3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штатов рабочих и служащих штабов, командных пунктов и курсов гражданской обороны Хабаровского края на 1974 год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2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7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лана основных мероприятий по оперативной и боевой подготовке ГО края на 1974 учебный год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8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73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9-037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исполнительного комитета Хабаровского краевого Совета депутатов трудящихся "О состоянии охраны государственного охотничьего фонда в Верхнебуреинском районе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направлении приложения № 3 к решению крайисполкома от 28.11.1974 № 733 "О плане сбора двухпроцентных отчислений от доходов по эксплуатации автомобильного транспорта на строительство и реконструкцию автомобильных дорог в 1975 году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6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0-М-040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исполнительного комитета Хабаровского краевого Совета депутатов трудящихся об освежении имущества органов  здравоохран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4-0404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7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исполнительного комитета Хабаровского краевого Совета депутатов трудящихся об определении места расположения продовольственной базы территориального управления Главного управления Государственных материальных резерв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9-0407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7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исполнительного комитета Хабаровского краевого Совета депутатов трудящихся об утверждении титульного списка капитального строительства крайисполк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7-0249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исполнительного комитета Хабаровского краевого Совета депутатов трудящихся "О мерах по усилению борьбы с распространением венерических заболеваний в РСФСР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5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исполнительного комитета Хабаровского краевого Совета депутатов трудящихся о разрешении приступить к работам по определению места расположения пограничной заставы в/ч 2049 и приложение к нем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рс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аспоряжение исполнительного комитета Хабаровского краевого Совета депутатов трудящихся о согласовании места расположения земельного участка под строительство производственной базы предприятию почтовый ящик А-14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Управления хлебопекарной промышленности Хабаровского крайисполкома "О мерах по улучшению охраны труда и техники безопас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Управления топливной  промышленности Хабаровского крайисполкома "О мерах по улучшению охраны труда и техники безопас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исьмо исполнительного комитета  Комсомольского-на-Амуре городского Совета депутатов трудящихся "О принятых мерах по выполнению пунктов 2,6 решения Крайисполкома   от 11.07.1974 № 447-0249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3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лана мероприятий по внедрению изменений норм инженерно-технических мероприятий гражданской обороны по Хабаровскому краю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изготовлении погрузочно-разгрузочных приспособлений для железнодорожных вагонов" и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23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исьмо о принятии мер по восстановлению сгоревшего отсека склада для хранения имущества мобилизационного резерва приложение к нем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ых участков Краснознаменному Дальневосточному военному округу 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неудовлетворительном ходе строительства защитных сооружений гражданской обороны 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9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плана основных мероприятий по оперативной и боевой подготовке ГО края на 1975 учебный год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2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отводе земельных участков Краснознаменному Дальневосточному военному округу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0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004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Решение СЗ исполнительного комитета Хабаровского краевого Совета депутатов трудящихся "О проведении учебных сборов  по боевой  и политической подготовке с резервными полками Хабаровского края на 1975 учебный год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58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становлении плана особых расходов на 1975 год 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67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 разрешении рубки леса на землях Хабаровского военного лесхоза под строительство объектов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5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шение СЗ исполнительного комитета Хабаровского краевого Совета депутатов трудящихся "Об утверждении штатного расписания рабочих и служащих штабов и курсов гражданской обороны Хабаровского края на 1975 год"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137сч, оп.18с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79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80" w:after="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№ П-35сч "Хабаровский крайком КП РСФСР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 № 107с, дело № 53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5"/>
        <w:gridCol w:w="3521"/>
        <w:gridCol w:w="2457"/>
        <w:gridCol w:w="1701"/>
      </w:tblGrid>
      <w:tr>
        <w:trPr>
          <w:trHeight w:val="3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/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Выписка из протокола заседания бюро Хабаровского крайкома КПСС "О состоянии и мерах усиления комплектования мобилизационного резерва на предприятиях и в организациях края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П-35сч, оп.107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35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60" w:after="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40" w:before="0" w:after="0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Тряпша</dc:creator>
  <dc:description/>
  <dc:language>en-US</dc:language>
  <cp:lastModifiedBy>Тряпша</cp:lastModifiedBy>
  <dcterms:modified xsi:type="dcterms:W3CDTF">2019-12-30T08:35:00Z</dcterms:modified>
  <cp:revision>2</cp:revision>
  <dc:subject/>
  <dc:title/>
</cp:coreProperties>
</file>