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оговор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об оказании методической помощ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№ ___________</w:t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Хабаровск</w:t>
        <w:tab/>
        <w:tab/>
        <w:tab/>
        <w:tab/>
        <w:tab/>
        <w:tab/>
        <w:tab/>
        <w:t xml:space="preserve">      "___"_________2023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Краевое государственное бюджетное учреждение "Государственный архив Хабаровского края" (КГБУ ГАХК)</w:t>
      </w:r>
      <w:r>
        <w:rPr>
          <w:sz w:val="27"/>
          <w:szCs w:val="27"/>
        </w:rPr>
        <w:t>, именуемое в дальнейшем "Государственный архив", в лице Ляшко Натальи Григорьевны, действующей на основании Устава, утвержденного приказом комитета по делам ЗАГС и архивов Правительства Хабаровского края от 22 апреля 2021 г. № 28-п, приказа комитета по делам ЗАГС и архивов Правительства Хабаровского края от 22 сентября 2023 Г. № 28-пк "О приеме на работу Ляшко Н.Г.", с одной стороны, 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________________________________________________</w:t>
      </w:r>
      <w:r>
        <w:rPr>
          <w:sz w:val="27"/>
          <w:szCs w:val="27"/>
        </w:rPr>
        <w:t>, именуемая в дальнейшем "Организация", в лице ___________________________, действующего на основании ____________, с другой стороны, совместно именуемые Стороны, в целях сохранения архивных документов и руководствуясь положениями Федерального закона от 22 октября 2004 г. № 125-ФЗ "Об архивном деле в Российской Федерации", заключили настоящий договор об оказании методической помощи (далее – Договор), о нижеследующе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По настоящему Договору</w:t>
      </w:r>
      <w:r>
        <w:rPr>
          <w:sz w:val="27"/>
          <w:szCs w:val="27"/>
        </w:rPr>
        <w:t xml:space="preserve"> Государственный архив оказывает методическую помощь Организ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- в организации документов в делопроизводстве и формировании де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- по отбору документов в состав Архивного фонда Российской Федерации и подготовке их к передаче на постоянное хранени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- по проведению учета документов Архивного фонда Российской Федерации, находящихся на временном хранен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по подготовке </w:t>
      </w:r>
      <w:r>
        <w:rPr>
          <w:color w:val="000000"/>
          <w:sz w:val="27"/>
          <w:szCs w:val="27"/>
          <w:lang w:val="en-US"/>
        </w:rPr>
        <w:t>нормативных и методических документов по вопросам делопроизводства и архивного дел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- по совершенствованию работы делопроизводственных, архивных и экспертных служб Организации</w:t>
      </w:r>
      <w:r>
        <w:rPr>
          <w:sz w:val="27"/>
          <w:szCs w:val="27"/>
        </w:rPr>
        <w:t>, а Организация выполняет обязательства, закрепленные настоящим Договором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бязательства сторон</w:t>
      </w:r>
    </w:p>
    <w:p>
      <w:pPr>
        <w:pStyle w:val="Normal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1. Организац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1. Обеспечивает сохранность архивных документов, образующихся в процессе ее деятельности, в течение сроков временного хранения, установленных законодательными и иными нормативными правовыми актами Российской Федерации, регулирующими вопросы архивного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2. Осуществляет за счет собственных средств учет, отбор и подготовку к передаче на хранение в Государственный архив в упорядоченном состоянии документы Архивного фонда Российской Федерации, образовавшиеся в процессе деятельности Организации, с соблюдением требований законодательства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за счет собственных средств учет, отбор и подготовку к передаче на хранение документы временного (свыше 10 лет) срока хран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3. Разрабатывает и представляет на рассмотрение в Государственный архив: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ект номенклатуры дел, образующихся в деятельности Организации (не реже одного раза в 5 лет), а в случае изменения структуры или функций – независимо от срока предыдущего представления;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ект инструкции по делопроизводству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екты положений об архиве и об экспертной комиссии Организации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ы о неисправимых повреждениях архивных документов и об утрате документов (при необходимост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.4. По согласованию Сторон обеспечивает допуск работников Государственного архива на территорию Организации для проведения </w:t>
      </w:r>
      <w:r>
        <w:rPr>
          <w:sz w:val="27"/>
          <w:szCs w:val="27"/>
        </w:rPr>
        <w:t>мероприятий по изучению состояния делопроизводства и обеспечению сохранности документов постоянного и временного (свыше 10 лет) хранения Организации в рамках полномочий Государственного архива.</w:t>
      </w:r>
    </w:p>
    <w:p>
      <w:pPr>
        <w:pStyle w:val="22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eastAsia="ru-RU"/>
        </w:rPr>
        <w:t>2.</w:t>
      </w:r>
      <w:r>
        <w:rPr>
          <w:color w:val="000000"/>
          <w:sz w:val="27"/>
          <w:szCs w:val="27"/>
          <w:lang w:val="ru-RU" w:eastAsia="ru-RU"/>
        </w:rPr>
        <w:t>1</w:t>
      </w:r>
      <w:r>
        <w:rPr>
          <w:color w:val="000000"/>
          <w:sz w:val="27"/>
          <w:szCs w:val="27"/>
          <w:lang w:eastAsia="ru-RU"/>
        </w:rPr>
        <w:t xml:space="preserve">.5. </w:t>
      </w:r>
      <w:r>
        <w:rPr>
          <w:color w:val="000000"/>
          <w:sz w:val="27"/>
          <w:szCs w:val="27"/>
          <w:lang w:val="ru-RU" w:eastAsia="ru-RU"/>
        </w:rPr>
        <w:t>Выполняет рекомендации по устранению недочетов, выявленных в результате проведенных работниками Архива мероприятий по изучению состояния делопроизводства, и письменно информирует Архив о проделанной работе.</w:t>
      </w:r>
    </w:p>
    <w:p>
      <w:pPr>
        <w:pStyle w:val="22"/>
        <w:ind w:firstLine="709"/>
        <w:rPr/>
      </w:pPr>
      <w:r>
        <w:rPr>
          <w:sz w:val="27"/>
          <w:szCs w:val="27"/>
        </w:rPr>
        <w:t>2.1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. Составляет и представляет в Государственный архив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иси дел постоянного хранения, по личному составу, личных дел уволенных работников в установленные срок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- паспорт архива Организации к 15 ноября текущего год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 xml:space="preserve">акты о неисправимых повреждениях </w:t>
      </w:r>
      <w:r>
        <w:rPr>
          <w:sz w:val="27"/>
          <w:szCs w:val="27"/>
        </w:rPr>
        <w:t xml:space="preserve">архивных документов </w:t>
      </w:r>
      <w:r>
        <w:rPr>
          <w:sz w:val="27"/>
          <w:szCs w:val="27"/>
          <w:lang w:val="en-US"/>
        </w:rPr>
        <w:t xml:space="preserve">и </w:t>
      </w:r>
      <w:r>
        <w:rPr>
          <w:sz w:val="27"/>
          <w:szCs w:val="27"/>
        </w:rPr>
        <w:t>об утрате</w:t>
      </w:r>
      <w:r>
        <w:rPr>
          <w:sz w:val="27"/>
          <w:szCs w:val="27"/>
          <w:lang w:val="en-US"/>
        </w:rPr>
        <w:t xml:space="preserve"> документов</w:t>
      </w:r>
      <w:r>
        <w:rPr>
          <w:sz w:val="27"/>
          <w:szCs w:val="27"/>
        </w:rPr>
        <w:t xml:space="preserve"> (при необходимост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Пред</w:t>
      </w:r>
      <w:r>
        <w:rPr>
          <w:sz w:val="27"/>
          <w:szCs w:val="27"/>
        </w:rPr>
        <w:t xml:space="preserve">оставляет </w:t>
      </w:r>
      <w:r>
        <w:rPr>
          <w:sz w:val="27"/>
          <w:szCs w:val="27"/>
          <w:lang w:val="en-US"/>
        </w:rPr>
        <w:t xml:space="preserve">по </w:t>
      </w:r>
      <w:r>
        <w:rPr>
          <w:sz w:val="27"/>
          <w:szCs w:val="27"/>
        </w:rPr>
        <w:t>запрос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рхи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иные </w:t>
      </w:r>
      <w:r>
        <w:rPr>
          <w:sz w:val="27"/>
          <w:szCs w:val="27"/>
          <w:lang w:val="en-US"/>
        </w:rPr>
        <w:t>сведения</w:t>
      </w:r>
      <w:r>
        <w:rPr>
          <w:sz w:val="27"/>
          <w:szCs w:val="27"/>
        </w:rPr>
        <w:t>, необходимые для реализации Архивом своих функций в вопросах комплектования Архива и государственного учета документов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2.1.7. Своевременно (в течение 15 рабочих дней) извещает Архив о смене наименования Организации, учредителя и иных учредительных документов (сведений), ответственных за делопроизводство и архив Организ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u w:val="single"/>
        </w:rPr>
        <w:t>2.2. Государственный архив: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2.2.1. Проводит мероприятия по оказанию методической помощи: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а) при разработке нормативно-методических документов: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- номенклатуры дел Организации;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- инструкции по делопроизводству в Организации;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- положения об экспертной комиссии Организации;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- положения об архиве Организации.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б) в подготовке описей дел: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- постоянного хранения;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- по личному составу и личных дел уволенных работников;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- иных категорий архивных документов.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в) при составлении паспорта архива Организации.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г) при составлении актов о неисправимых повреждениях архивных документов и об утрате документов (при необходимости).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2.2.2. Составляет заключения на документы, представленные на рассмотрение экспертно-проверочной методической комиссии комитета по делам ЗАГС и архивов Правительства Хабаровского края, экспертно-проверочной комиссии Архива: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- номенклатура дел;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- описи дел, в том числе постоянного хранения, по личному составу и личных дел уволенных работников и иных категорий архивных документов;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- инструкция по делопроизводству в Организации;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- положение об экспертной комиссии Организации;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- положение об архиве Организации.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2.2.3. Обеспечивает участие работников Архива в работе экспертной комиссии Организации.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2.2.4. Проводит мероприятия по изучению состояния делопроизводства и обеспечению сохранности документов постоянного и временного (свыше 10 лет) хранения Организации.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2.2.5. Осуществляет консультирование работников Организации по вопросам архивного дела и делопроизводства, своевременно сообщает Организации об изменении законодательных и нормативных правовых актов по организации документов в делопроизводстве и работе архивов организаций.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2.2.6. Осуществляет контроль за предоставлением Организацией на рассмотрение экспертными органами в области архивного дела документов, указанных в пунктах 2.1.3, 2.1.6 настоящего Договора.</w:t>
      </w:r>
    </w:p>
    <w:p>
      <w:pPr>
        <w:pStyle w:val="23"/>
        <w:rPr/>
      </w:pPr>
      <w:r>
        <w:rPr>
          <w:sz w:val="27"/>
          <w:szCs w:val="27"/>
        </w:rPr>
        <w:t>2.2.7. Принимает документы Архивного фонда Российской Федерации, образовавшиеся в процессе деятельности Организации (по отдельному Договору), в соответствии с порядком, определенным в п. 2.1.2 настоящего Догово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2.8. Своевременно сообщает Организации об изменении законодательных и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нормативных актов</w:t>
        </w:r>
      </w:hyperlink>
      <w:r>
        <w:rPr>
          <w:sz w:val="27"/>
          <w:szCs w:val="27"/>
        </w:rPr>
        <w:t xml:space="preserve"> по организации документов в делопроизводстве 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работе</w:t>
        </w:r>
      </w:hyperlink>
      <w:r>
        <w:rPr>
          <w:sz w:val="27"/>
          <w:szCs w:val="27"/>
        </w:rPr>
        <w:t xml:space="preserve"> архивов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2.9. Осуществляет контроль за предоставлением Организацией на рассмотрение экспертными органами в области архивного дела документов, указанных в пунктах 2.1.3, 2.1.6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орядок взаимодейств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Взаимодействие в рамках настоящего Договора осуществляется на безвозмездной основ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1. </w:t>
      </w:r>
      <w:r>
        <w:rPr>
          <w:sz w:val="27"/>
          <w:szCs w:val="27"/>
          <w:lang w:val="en-US" w:eastAsia="en-US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ительные полож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Настоящий Договор вступает в силу с даты его подписания Сторонами и действует до момента, пока одна из Сторон не заявит о его расторжении, предупредив об этом в письменной форме другую Сторону не менее чем за один месяц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2. Стороны обязуются письменно уведомлять друг друга об изменении места нахождения, реквизитов и иных сведений, указанных в разделе 6 Договора, в срок не более 3 дней со дня такого изме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3. При заключении Сторонами нового Договора настоящий Договор утрачивает свою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неисполнения и (или) ненадлежащего исполнения Стороной обязательств, предусмотренных настоящим Договором, Стороны договорились руководствоваться законодательством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6. Все изменения и дополнения к настоящему Договору оформляются путем заключения дополнительного соглашения к Договор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7. Во всем, что не урегулировано настоящим Договором, стороны договорились руководствоваться законодательством Российской Феде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Адреса,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16"/>
      </w:tblGrid>
      <w:tr>
        <w:trPr>
          <w:trHeight w:val="2290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Государственный архив":</w:t>
            </w:r>
          </w:p>
          <w:p>
            <w:pPr>
              <w:pStyle w:val="Normal"/>
              <w:spacing w:lineRule="exact" w:line="3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аевое государственное бюджетное учреждение "Государственный архив Хабаровского края"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7"/>
                <w:szCs w:val="27"/>
              </w:rPr>
              <w:t xml:space="preserve">Адрес местонахождения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7"/>
                <w:szCs w:val="27"/>
              </w:rPr>
              <w:t>Нагишкина ул., д. 4а, г. Хабаровск, 680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7"/>
                <w:szCs w:val="27"/>
              </w:rPr>
              <w:t>Телефоны 30-47-04 (юридическое сопровождение); 30-44-56 (бухгалтерия), факс: 30-51-1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7"/>
                <w:szCs w:val="27"/>
              </w:rPr>
              <w:t>ИНН/КПП</w:t>
            </w:r>
            <w:r>
              <w:rPr>
                <w:sz w:val="27"/>
                <w:szCs w:val="27"/>
              </w:rPr>
              <w:t xml:space="preserve"> 2702040287/272101001</w:t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ГРН </w:t>
            </w:r>
            <w:r>
              <w:rPr>
                <w:sz w:val="27"/>
                <w:szCs w:val="27"/>
              </w:rPr>
              <w:t>1032700296375</w:t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pacing w:lineRule="exact" w:line="32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Генеральный директор КГБУ ГАХК</w:t>
            </w:r>
          </w:p>
          <w:p>
            <w:pPr>
              <w:pStyle w:val="22"/>
              <w:spacing w:lineRule="exact" w:line="32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22"/>
              <w:spacing w:lineRule="exact" w:line="32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Н.Г. Ляшко</w:t>
            </w:r>
          </w:p>
          <w:p>
            <w:pPr>
              <w:pStyle w:val="Normal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sz w:val="27"/>
                <w:szCs w:val="27"/>
                <w:lang w:val="ru-RU" w:eastAsia="ru-RU"/>
              </w:rPr>
              <w:t>"____"_____________________ 2023 г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Организация":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:</w:t>
            </w:r>
          </w:p>
          <w:p>
            <w:pPr>
              <w:pStyle w:val="Normal"/>
              <w:spacing w:lineRule="exact" w:line="3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Н</w:t>
            </w:r>
            <w:r>
              <w:rPr>
                <w:sz w:val="27"/>
                <w:szCs w:val="27"/>
              </w:rPr>
              <w:t>/</w:t>
            </w:r>
            <w:r>
              <w:rPr>
                <w:b/>
                <w:sz w:val="27"/>
                <w:szCs w:val="27"/>
              </w:rPr>
              <w:t>КПП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7"/>
                <w:szCs w:val="27"/>
              </w:rPr>
              <w:t>ОГРН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20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/_____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20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7"/>
                <w:szCs w:val="27"/>
              </w:rPr>
              <w:t>"____"______________________ 2023 г.</w:t>
            </w:r>
          </w:p>
        </w:tc>
      </w:tr>
    </w:tbl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е является публичной оферт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jc w:val="both"/>
      <w:textAlignment w:val="baseline"/>
      <w:outlineLvl w:val="0"/>
    </w:pPr>
    <w:rPr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/>
      <w:jc w:val="right"/>
      <w:textAlignment w:val="baselin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kt_normativnij/" TargetMode="External"/><Relationship Id="rId3" Type="http://schemas.openxmlformats.org/officeDocument/2006/relationships/hyperlink" Target="http://pandia.ru/text/categ/wiki/001/92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44:00Z</dcterms:created>
  <dc:creator>Dul</dc:creator>
  <dc:description/>
  <cp:keywords/>
  <dc:language>en-US</dc:language>
  <cp:lastModifiedBy>Нелюбова С.Н.</cp:lastModifiedBy>
  <cp:lastPrinted>2022-01-20T10:33:00Z</cp:lastPrinted>
  <dcterms:modified xsi:type="dcterms:W3CDTF">2023-10-27T06:48:00Z</dcterms:modified>
  <cp:revision>123</cp:revision>
  <dc:subject/>
  <dc:title>ДОГОВОР № ____</dc:title>
</cp:coreProperties>
</file>