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говор № ___/С-2024</w:t>
      </w:r>
    </w:p>
    <w:p>
      <w:pPr>
        <w:pStyle w:val="Normal"/>
        <w:spacing w:lineRule="exact" w:line="240"/>
        <w:jc w:val="center"/>
        <w:rPr/>
      </w:pPr>
      <w:r>
        <w:rPr/>
        <w:t xml:space="preserve">на оказание услуг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spacing w:lineRule="exact" w:line="240"/>
        <w:rPr/>
      </w:pPr>
      <w:r>
        <w:rPr/>
        <w:t>г. Хабаровск                                                                                                  "___" ___________ 2024 г.</w:t>
      </w:r>
    </w:p>
    <w:p>
      <w:pPr>
        <w:pStyle w:val="Normal"/>
        <w:tabs>
          <w:tab w:val="clear" w:pos="709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_____________________________________________,</w:t>
      </w:r>
      <w:r>
        <w:rPr/>
        <w:t xml:space="preserve"> именуемое в дальнейшем "Заказчик", в лице ___________________________, действующего на основании ___________, и </w:t>
      </w:r>
      <w:r>
        <w:rPr>
          <w:b/>
        </w:rPr>
        <w:t>краевое государственное бюджетное учреждение "Государственный архив Хабаровского края"</w:t>
      </w:r>
      <w:r>
        <w:rPr/>
        <w:t>, осуществляющее образовательную деятельность на основании лицензии от 10.04.2017, регистрационный № 2521, серия 27Л01 № 0001622, выданной Министерством образования и науки Хабаровского края, именуемое в дальнейшем "Исполнитель", в лице генерального директора Ляшко Натальи Григорьевны, действующей на основании Устава, утвержденного приказом комитета по делам ЗАГС и архивов Правительства Хабаровского края от 22 апреля 2021 г. № 28-п, при совместном упоминании именуемые "Стороны", руководствуясь положениями гражданского законодательства Российской Федерации, заключили настоящий договор о нижеследующем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720"/>
        <w:jc w:val="both"/>
        <w:rPr/>
      </w:pPr>
      <w:r>
        <w:rPr/>
        <w:t>Заказчик поручает, а Исполнитель обязуется предоставить образовательную услугу по обучению одного специалиста Заказчика –</w:t>
      </w:r>
      <w:r>
        <w:rPr>
          <w:b/>
          <w:highlight w:val="yellow"/>
        </w:rPr>
        <w:t xml:space="preserve"> ФИО слушателя в родительном падеже</w:t>
      </w:r>
      <w:r>
        <w:rPr/>
        <w:t xml:space="preserve">, направляемого для получения дополнительного профессионального образования (повышение квалификации) по дополнительной профессиональной программе </w:t>
      </w:r>
      <w:r>
        <w:rPr>
          <w:b/>
        </w:rPr>
        <w:t>"Делопроизводство и архивное дело"</w:t>
      </w:r>
      <w:r>
        <w:rPr/>
        <w:t xml:space="preserve"> в очной форме обучения (далее – Слушатель) в соответствии с учебными планами и образовательными программами Исполнителя (далее – Услуги).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 Срок обучения по образовательной программе составляет 72 часа.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3. Срок оказания Услуг – с 18.03.2024 по 28.03.2024. Обучение проводится на территории Исполнител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4. Место оказание услуги – г. Хабаровск, ул. Запарина, д. 75.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 Права и обязанности сторон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1.1. Требовать своевременного принятия услуг, оказанных в соответствии с условиями настоящего Договора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1.2. Требовать от Заказчика своевременной оплаты в соответствии с условиями Договора (п. 3.2)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1.3. Самостоятельно осуществлять образователь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</w:rPr>
      </w:pPr>
      <w:r>
        <w:rPr/>
        <w:t>2.1.4. Применять к Слушателю меры поощрения и дисциплинарные меры в соответствии с Договором, законодательством Российской Федерации, учредительными документами и локальными актами Исполнител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2. Исполнитель обязан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2.1. Зачислить специалиста (-ов) Заказчика в качестве Слушателя (-ей). Основанием для зачисления служат: подписанный Сторонами Договор и поступившая на счет оплата Услуг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I настоящего Договора в установленном объеме и в сроки в соответствии с условиями настоящего Договор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2.4. Обеспечивать Слушателям, самостоятельно или совместно с Заказчиком,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2.5. Обеспечивать Слушателям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2.6. При освоении дополнительной профессиональной программы и успешном прохождении итоговой аттестации выдать Слушателям документ установленного образца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2.7. Организовать защиту предоставленных Слушателями персональных данных, по требованиям безопасности, предусмотренными федеральным законом от 27 июля 2006 г.                    № 152-ФЗ "О персональных данных" и иными нормативными актами Российской Федерации в области защиты персональных данных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3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240"/>
        <w:ind w:firstLine="709"/>
        <w:rPr/>
      </w:pPr>
      <w:r>
        <w:rPr/>
        <w:t>2.4. Заказчик обязан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4.1. Обеспечить своевременную явку Слушателей на заняти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4.2. Обеспечить своевременное подписание акта сдачи-приемки оказанных образовательных услуг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 xml:space="preserve">2.4.3. Оплатить выполненную Исполнителем услугу в соответствии с разделом </w:t>
      </w:r>
      <w:r>
        <w:rPr>
          <w:lang w:val="en-US"/>
        </w:rPr>
        <w:t>III</w:t>
      </w:r>
      <w:r>
        <w:rPr/>
        <w:t xml:space="preserve"> настоящего договора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. Стоимость образовательных услуг, сроки и порядок их оплаты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3.1. Стоимость оказания Услуг определяется в соответствии с Перечнем товаров, работ, услуг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Полная стоимость образовательных услуг за весь период обучения составляет                      1</w:t>
      </w:r>
      <w:r>
        <w:rPr>
          <w:b/>
        </w:rPr>
        <w:t>3968 (тринадцать тысяч девятьсот шестьдесят восемь) рублей 00 копеек.</w:t>
      </w:r>
      <w:r>
        <w:rPr/>
        <w:t xml:space="preserve"> НДС не облагается (пп. 6 п. 2 ст. 149 Налогового кодекса Российской Федерации)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3.2. Оплата услуг по настоящему договору производится в размере 100 процентов стоимости образовательных услуг до начала обучения на основании счета, выставленного Исполнителем, путем перечисления денежных средств на расчетный счет Исполнител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4. Порядок сдачи и приемки услуг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1. После оказания услуг Исполнитель представляет Заказчику акт оказанных услуг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2. Заказчик в течение 5 дней со дня получения акта оказанных услуг обязан направить Исполнителю подписанный акт оказанных услуг или мотивированный отказ от его подпис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направлении акта по почте днем получения акта Заказчиком считается день проставления отметки о дате получения представителем Заказчика почтового уведомления о получении письма, содержащего вышеуказанный акт. А в случае неявки представителя Заказчика за письмом – дата поступления письма с актом на узел почтовой связи Заказчик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4.3. В случае не направления Заказчиком подписанного акта в течение 5 дней с момента получения его для подписания от Исполнителя, результаты оказанных услуг считаются принятыми без замечаний. </w:t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5. Основания изменения и расторжения Договор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40"/>
        <w:ind w:firstLine="709"/>
        <w:jc w:val="both"/>
        <w:rPr/>
      </w:pPr>
      <w:r>
        <w:rPr/>
        <w:t>5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40"/>
        <w:ind w:firstLine="709"/>
        <w:jc w:val="both"/>
        <w:rPr/>
      </w:pPr>
      <w:r>
        <w:rPr/>
        <w:t>5.2.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firstLine="709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Заказчика незаконное зачисление Слушателя в эту образовательную организацию; невозможности надлежащего исполнения обязательства по оказанию образовательных услуг вследствие действий (бездействия) Слушателя; в иных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6. Ответственность сторон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6.2. В случае полного или частичного невыполнения условий настоящего Договора, а также при расторжении договора, виновная сторона обязана возместить другой стороне понесенные убытки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6.3. В случае необеспечения Заказчиком 100% явки Слушателей на занятия, отчисления Слушателей за нарушения дисциплины, а также при неудовлетворительных результатах экзаменов, услуги оплачиваются Заказчиком в полном объем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4. Меры ответственности сторон, не предусмотренные в настоящем договоре, применяются в соответствии с нормами гражданского законодательства Российской Федерации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 xml:space="preserve">6.5. Все разногласия, возникшие в результате исполнения настоящего Договора, должны быть урегулированы путем предъявления претензий. 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7. Порядок урегулирования споров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1. Все споры и разногласия, которые могут возникнуть между Сторонами в ходе исполнения, изменения, прекращения, недействительности Договора (далее - споры), подлежат разрешению в порядке, установленном Договором. Установленные Договором сроки и порядок досудебного урегулирования споров являются обязательными для соблюдения Сторонами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 Стороны пришли к соглашению об установлении следующего претензионного порядка урегулирования споров: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1. Сторона, имеющая к другой Стороне требование в связи с исполнением, изменением, прекращением, недействительностью Договора, обязана направить другой Стороне письменную претензию, подписанную уполномоченным лицом, с указанием требования и обстоятельств, на которых основано требование (далее – претензия)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2. К претензии должны быть приложены копии обосновывающих документов, отсутствующих у другой Стороны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3. Претензия направляется способом и по адресу, которые установлены Договором для направления юридически значимых сообщений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4. В случае возврата претензии с отметкой почтовой (курьерской) службы об истечении срока хранения или о выбытии организации, или невозможности вручения претензии адресату по иной причине, претензия считается полученной с даты проставления почтовой (курьерской) службой соответствующей отметки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5. Срок рассмотрения претензии и направления ответа о результатах её рассмотрения составляет 10 (десять) рабочих дней со дня получения. Порядок направления ответа о результатах рассмотрения претензии аналогичен порядку направления претензии.</w:t>
      </w:r>
    </w:p>
    <w:p>
      <w:pPr>
        <w:pStyle w:val="Normal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  <w:t>7.2.6. Сторона - получатель претензии вправе запросить у другой Стороны сведения (документы), относящиеся к предмету спора (существу требования). В этом случае течение срока рассмотрения претензии приостанавливается до даты предоставления запрашиваемых сведений (документов). При реализации данного права Стороны обязаны руководствоваться принципом добросовестности участников гражданских правоотношений и не допускать злоупотребления правом. В случае неполучения затребованных сведений (документов) по истечении 5 (пяти) рабочих дней со дня направления запроса, претензия рассматривается Стороной на основании имеющихся у неё сведений (документов)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7. Оставление претензии без ответа не допускается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3. Сторона вправе передать спор на разрешение арбитражного суда после получения отказа другой Стороны в удовлетворении претензии или в случае если после принятия Сторонами мер по досудебному урегулированию спора претензия не удовлетворена другой Стороной в течение 20 (двадцати) рабочих дней со дня ее получения, если иной срок удовлетворения не будет согласован Сторонами при досудебном урегулировании спора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4. Неурегулированные в претензионном порядке споры, вытекающие из Договора, подлежат разрешению Арбитражным судом Хабаровского края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8. Срок действия Договора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8.2. Любая из сторон вправе в одностороннем внесудебном порядке расторгнуть настоящий договор, уведомив об этом другую сторону не позднее, чем за 15 дней до предполагаемой даты расторжения договора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9. Форс-мажор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9.1. Стороны освобождаются от ответственности за полное или частичное невыполнение обязательств по настоящему Договору по причине возникновения обстоятельств непреодолимой силы, непосредственно повлиявших на исполнение договорных обязательств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9.2. Сторона, подвергшаяся воздействию обстоятельств непреодолимой силы, обязана немедленно в письменном виде уведомить об этом другую сторону, описав их характер. Несвоевременное уведомление или не уведомление лишат соответствующую сторону права ссылаться на них в будущем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9.3. Срок действия настоящего Договора автоматически продлевается на период действия обстоятельств непреодолимой силы.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spacing w:lineRule="exact" w:line="240"/>
        <w:ind w:firstLine="709"/>
        <w:rPr/>
      </w:pPr>
      <w:r>
        <w:rPr/>
        <w:t>9.4. Если обстоятельства непреодолимой силы будут длиться более 90 (девяносто) дней, стороны согласуют вопрос дальнейшего исполнения Договора.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  <w:t xml:space="preserve">10.1. Документы, переданные посредством электронной и факсимильной связи, при наличии печатей и подписей сторон, имеют полную юридическую силу до предоставления их подлинников. </w:t>
      </w:r>
    </w:p>
    <w:p>
      <w:pPr>
        <w:pStyle w:val="Normal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  <w:t xml:space="preserve">10.2. Договор составлен в 2 экземплярах, по одному для каждой стороны. Все экземпляры имеют одинаковую юридическую силу. </w:t>
      </w:r>
    </w:p>
    <w:p>
      <w:pPr>
        <w:pStyle w:val="Normal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  <w:t>10.3. Изменения и дополнения настоящего Договора оформляются дополнительными соглашениями к Договору в письменной форме и подписываются уполномоченными представителями Сторон.</w:t>
      </w:r>
    </w:p>
    <w:p>
      <w:pPr>
        <w:pStyle w:val="Normal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  <w:t>10.4. При исполнении настоящего Договора Стороны обязуются соблюдать антикоррупционную политику каждой из Сторон, а также обеспечивать, чтобы их работники не совершали, не создавали угрозы или условий для совершения от имени или в интересах Сторон коррупционных деяний, определенных в статье 1 Федерального закона от 25 декабря 2008 г.             № 273-ФЗ "О противодействии коррупции"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1. Юридические адреса,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ое государственное бюджетное учреждение "Государственный архив Хабаровского края"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местонахождения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гишкина ул.,4а, г. Хабаровск, Хабаровский край, 6800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0-47-04 (юридическое сопровождение); 30-44-56 (бухгалтерия), факс: 30-51-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e-mail: kgbu_gahk@ archiv.khv.ru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jurist</w:t>
            </w:r>
            <w:r>
              <w:rPr/>
              <w:t>@</w:t>
            </w:r>
            <w:r>
              <w:rPr>
                <w:lang w:val="en-US"/>
              </w:rPr>
              <w:t>archiv</w:t>
            </w:r>
            <w:r>
              <w:rPr/>
              <w:t>.</w:t>
            </w:r>
            <w:r>
              <w:rPr>
                <w:lang w:val="en-US"/>
              </w:rPr>
              <w:t>kh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юридическое сопровождение договоров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Н/КПП 2702040287/27210100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ТМО 087010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анк: ОТДЕЛЕНИЕ ХАБАРОВСК БАНКА РОССИИ//УФК по Хабаровскому краю г. Хабаровс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К: 01081305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рсчет банка: 4010281084537000001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лучатель: Министерство финансов Хабаровского края (краевое государственное бюджетное учреждение "Государственный архив Хабаровского края" ЛС 20226Э53120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четный счет: 032246430800000022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Д 000000000000000001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д по сводному реестру 082Э53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Юридический адрес</w:t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ИНН</w:t>
            </w:r>
            <w:r>
              <w:rPr/>
              <w:t>/</w:t>
            </w:r>
            <w:r>
              <w:rPr>
                <w:b/>
              </w:rPr>
              <w:t>КПП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КТМО: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Банковские реквизи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р/с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/с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БИК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lang w:val="en-US"/>
        </w:rPr>
        <w:t>12</w:t>
      </w:r>
      <w:r>
        <w:rPr>
          <w:rFonts w:cs="Arial" w:ascii="Times New Roman" w:hAnsi="Times New Roman"/>
          <w:b/>
          <w:sz w:val="24"/>
          <w:szCs w:val="24"/>
        </w:rPr>
        <w:t>. Подписи сторон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"Исполнитель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раевое государственное бюджет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реждение "Государственный архив Хабаровского края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Н.Г. Ляшк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"Заказчик"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/ 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2024 г.</w:t>
            </w:r>
          </w:p>
        </w:tc>
      </w:tr>
    </w:tbl>
    <w:p>
      <w:pPr>
        <w:pStyle w:val="ConsPlusNonformat"/>
        <w:widowControl/>
        <w:spacing w:lineRule="exact" w:line="240"/>
        <w:rPr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.П.</w:t>
        <w:tab/>
        <w:tab/>
        <w:t xml:space="preserve">                                    </w:t>
        <w:tab/>
        <w:t xml:space="preserve">                   М.П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40"/>
        <w:jc w:val="right"/>
        <w:rPr>
          <w:rStyle w:val="Emphasis"/>
          <w:i w:val="false"/>
          <w:i w:val="false"/>
          <w:iCs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40"/>
        <w:jc w:val="right"/>
        <w:rPr>
          <w:rStyle w:val="Emphasis"/>
          <w:i w:val="false"/>
          <w:i w:val="false"/>
          <w:iCs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20" w:right="-1" w:firstLine="831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6:00Z</dcterms:created>
  <dc:creator>firebird2</dc:creator>
  <dc:description/>
  <cp:keywords/>
  <dc:language>en-US</dc:language>
  <cp:lastModifiedBy>Марина Викторовна Дудина</cp:lastModifiedBy>
  <cp:lastPrinted>2019-06-21T09:22:00Z</cp:lastPrinted>
  <dcterms:modified xsi:type="dcterms:W3CDTF">2024-02-27T23:19:00Z</dcterms:modified>
  <cp:revision>55</cp:revision>
  <dc:subject/>
  <dc:title>ДОГОВОР</dc:title>
</cp:coreProperties>
</file>